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Система образования города Дивногорска»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kern w:val="2"/>
          <w:sz w:val="28"/>
          <w:szCs w:val="28"/>
        </w:rPr>
        <w:t>Паспорт подпрограммы 1 «Дошкольное образование детей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371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дошкольного образования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ания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ь: 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Обеспечить доступность дошкольного образования, соответствующего единому стандарту качества дошкольного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14-2021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краевого бюджета, местного бюджета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 657 732,9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98 091,6 тыс. рублей, в том числе за счет средств краевого бюджета – 92 552,9 тыс. рублей, за счет местного бюджета – 92 376,4 тыс. рублей; внебюджетных источников – 13 16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204 824,6 тыс. рублей, в том числе за счет средств краевого бюджета – 81 485,80 тыс. рублей, за счет местного бюджета –110 895,0 тыс. рублей; внебюджетных источников – 12 443,8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19 030,50 тыс. рублей, в том числе за счет средств краевого бюджета – 116 158,7 тыс. рублей, за счет местного бюджета – 86 284,2 тыс. рублей; за счет внебюджетных источников – 16 587,6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18 633,1 тыс. рублей, в том числе за счет средств краевого бюджета – 122 752,3 тыс. рублей, за счет местного бюджета – 76 465,3 тыс. рублей; за счет внебюджетных источников – 19 415,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210 860,0 тыс. рублей, в том числе за счет средств краевого бюджета – 126 133,00 тыс. рублей, за счет местного бюджета – 63 659,80 тыс. рублей; за счет внебюджетных источников – 21 067,2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202 079,70 тыс. рублей, в том числе за счет средств краевого бюджета – 121 313,20 тыс. рублей, за счет местного бюджета – 59 717,30 тыс. рублей; за счет внебюджетных источников – 21 067,2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202 079,70 тыс. рублей, в том числе за счет средств краевого бюджета – 121 313,20 тыс. рублей, за счет местного бюджета – 59 717,30 тыс. рублей; за счет внебюджетных источников – 21 067,2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202 079,70 тыс. рублей, в том числе за счет средств краевого бюджета – 121 313,20 тыс. рублей, за счет местного бюджета – 59 717,30 тыс. рублей; за счет внебюджетных источников – 21 067,2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остановка 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школьного образования по состоянию на 01.01.2015 функционировало 12 дошкольных образовательных организаций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5 в г. Дивногорске проживало 2959 ребенка в возрасте от 0 до 7 лет без учета обучающихся в общеобразовательных учреждениях города. 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г. Дивногорске предполагает стабилизацию рождаемости детей и предположительно выглядит следующим образо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519"/>
        <w:gridCol w:w="1495"/>
        <w:gridCol w:w="1646"/>
        <w:gridCol w:w="1357"/>
        <w:gridCol w:w="1358"/>
        <w:gridCol w:w="1232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г. (оценка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г. (прогноз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. (прогноз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. (прогноз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г. (прогноз)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 че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15 года составляет 1674 мест. Посещают дошкольные образовательные учреждения 1726 детей, средний уровень укомплектованности детских садов составляет 103,1 %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 01.01.2015 в городе в очереди для определения в детские сады состоят 860 детей в возрасте от 0 до 7 лет, в том числе в возрасте от 0 до 1 года – 321 чел., от 1 до 2 лет – 389 чел., от 2 до 3 лет – 150 чел., от 3 до 7 лет очередь отсутствует.</w:t>
      </w:r>
    </w:p>
    <w:p>
      <w:pPr>
        <w:pStyle w:val="ConsPlusNonformat"/>
        <w:tabs>
          <w:tab w:val="clear" w:pos="708"/>
          <w:tab w:val="left" w:pos="4820" w:leader="none"/>
        </w:tabs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дошкольных образовательных учреждений города осуществляется в соответствии с федеральными государственными образовательными стандартами к основной общеобразовательной программе дошкольного образования. В связи с этим необходимо создание и насыщение предметно-развивающей среды, соответствующей ФГОС ДО.</w:t>
      </w:r>
    </w:p>
    <w:p>
      <w:pPr>
        <w:pStyle w:val="ConsPlusNormal"/>
        <w:tabs>
          <w:tab w:val="clear" w:pos="708"/>
          <w:tab w:val="left" w:pos="284" w:leader="none"/>
        </w:tabs>
        <w:spacing w:lineRule="auto" w:line="240"/>
        <w:ind w:right="-1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01.09.2016 вступают в действие ФГОС для детей с ОВЗ. По состоянию на 01.01.2015 дошкольные образовательные учреждения посещают 17 детей-инвалидов и 216 детей с ОВЗ. Перед муниципалитетом стоит задача создания условий для получения детьми-инвалидами и детьми с ОВЗ качественного образования в дошкольных образовательных организациях. В двух детских садах № 7 и 9 созданы группы компенсирующей направленности для детей с нарушением зрения (36 чел.) и детей с нарушениями речи (24 чел.). </w:t>
      </w:r>
    </w:p>
    <w:p>
      <w:pPr>
        <w:pStyle w:val="ConsPlusNormal"/>
        <w:tabs>
          <w:tab w:val="clear" w:pos="708"/>
          <w:tab w:val="left" w:pos="284" w:leader="none"/>
        </w:tabs>
        <w:spacing w:lineRule="auto" w:line="240"/>
        <w:ind w:right="-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10 детей с проблемами опорно-двигательного аппарата и 5 детей ДЦП в настоящее время не могут посещать детский сад, так как не созданы необходимые условия доступной среды. Данные дети - инвалиды проходят обучение на дому по адаптированным образовательным программам. Администрация города планирует открыть группу для детей-инвалидов с нарушениями ОДА и ДЦП в действующем детском саду № 14. С этой целью стоит задача по подготовке документов для участия в конкурсном отборе по распределению средств федерального бюджета на финансирование мероприятий Государственной программы Российской Федерации «Доступная среда» на 2011-2020 годы, утвержденной Правительством Российской Федерации от 01.12.2015 № 1297, по созданию условий для получения детьми-инвалидами качественного образования в дошкольных образовательных организация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еспечить доступность дошкольного образования, соответствующего единому стандарту качества дошкольного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Сроки выполнения подпрограммы: 2014-2020 годы</w:t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ам администрации города Дивногорска или отдела образования администрации города утверждается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подпрограммы представлены в приложении № 2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финансируется за счет средств краевого, мест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 </w:t>
      </w:r>
    </w:p>
    <w:p>
      <w:pPr>
        <w:pStyle w:val="Normal"/>
        <w:jc w:val="both"/>
        <w:rPr/>
      </w:pPr>
      <w:r>
        <w:rPr>
          <w:sz w:val="28"/>
          <w:szCs w:val="28"/>
        </w:rPr>
        <w:t>1 657 732,90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198 091,6 тыс. рублей, в том числе за счет средств краевого бюджета – 92 552,9 тыс. рублей, за счет местного бюджета – 92 376,4 тыс. рублей; внебюджетных источников – 13 162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204 824,6 тыс. рублей, в том числе за счет средств краевого бюджета – 81 485,80 тыс. рублей, за счет местного бюджета –110 895,0 тыс. рублей; внебюджетных источников – 12 443,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219 030,50 тыс. рублей, в том числе за счет средств краевого бюджета – 116 158,7 тыс. рублей, за счет местного бюджета – 86 284,2 тыс. рублей; за счет внебюджетных источников – 16 587,6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218 633,1 тыс. рублей, в том числе за счет средств краевого бюджета – 122752,3 тыс. рублей, за счет местного бюджета – 76 465,30 тыс. рублей; за счет внебюджетных источников – 19 415,5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210 860,00 тыс. рублей, в том числе за счет средств краевого бюджета – 126 133,00 тыс. рублей, за счет местного бюджета – 63 659,80 тыс. рублей; за счет внебюджетных источников – 21 067,2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202 079,70 тыс. рублей, в том числе за счет средств краевого бюджета – 121 313,20 тыс. рублей, за счет местного бюджета – 59 717,30 тыс. рублей; за счет внебюджетных источников – 21 067,2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202 079,70 тыс. рублей, в том числе за счет средств краевого бюджета – 121 313,20 тыс. рублей, за счет местного бюджета – 59 717,30 тыс. рублей; за счет внебюджетных источников – 21 067,2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202 079,70 тыс. рублей, в том числе за счет средств краевого бюджета – 121 313,20 тыс. рублей, за счет местного бюджета – 59 717,30 тыс. рублей; за счет внебюджетных источников – 21 067,20 тыс. рубл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        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27:00Z</dcterms:created>
  <dc:creator>slotina</dc:creator>
  <dc:description/>
  <cp:keywords/>
  <dc:language>en-US</dc:language>
  <cp:lastModifiedBy>User</cp:lastModifiedBy>
  <cp:lastPrinted>2016-10-31T16:50:00Z</cp:lastPrinted>
  <dcterms:modified xsi:type="dcterms:W3CDTF">2018-08-21T14:24:00Z</dcterms:modified>
  <cp:revision>23</cp:revision>
  <dc:subject/>
  <dc:title/>
</cp:coreProperties>
</file>